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CHECK SHAREWA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g Bend, Wisconsin 53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1989-94 by  Software  Creations, Inc., Big Bend, WI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(C) Copyright   1984    Philip    A.    Mongelluzz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bury, C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FTWARE CRE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freely copy and distribute this Sportcheck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as long  as  the  following files are kept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l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ball       Football       Hockey        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:       Edition:       Edition:       E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.EXE     SPORTC.EXE     SPORTC.EXE     SPOR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.CFG     SPORTC.CFG     SPORTC.CFG     SPORT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EXE    SPORTCF.EXE    SPORTCH.EXE    SPORT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CFG    SPORTCF.CFG    SPORTCH.CFG    SPORT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.TOT    SPORTCF.TOT    SPORTCH.TOT    SPORTCK.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1.NDX   SPORTCF1.NDX   SPORTCH1.NDX   SPORTCK1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2.NDX   SPORTCF2.NDX   SPORTCH2.NDX   SPORTCK2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B3.NDX   SPORTCF3.NDX   SPORTCH3.NDX   SPORTCK3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CARDS.DBF    FBCARDS.DBF    HKCARDS.DBF    BKCARD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CARDC.DBF    FBCARDC.DBF    HKCARDC.DBF    BKCARD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ERSON.DBF    FPERSON.DBF    HPERSON.DBF    KPERSO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ERSON.TOT    FPERSON.TOT    HPERSON.TOT    KPERSON.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TARS.DBF    FBSTARS.DBF    HKSTARS.DBF    BKSTAR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1.DBF     FBVAL1.DBF     HKVAL1.DBF     BKVAL1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2.DBF     FBVAL2.DBF     HKVALC.DBF     BKVALC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3.DBF     FBVALC.DBF     HKPLAYER.DBF   BKPLAY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VALC.DBF     FBPLAYER.DBF   HKSETS.DBF     BKSET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PLAYER.DBF   FBSETS.DBF     MANUAL.DOC    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TS.DBF     MANUAL.DOC     ORDER.DOC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DOC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marketed using the shareware 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.  If you  find  this program useful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t for any extended period  of  time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with the program'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, Inc.  offers  the following  benefi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of the Sportcheck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You  will  receive  the latest version of th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cluding the most  recent  card  values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 will  be  shipped three future card  value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are published on a quarte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 will  have  the  option  of  extending  you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ption after your  first  three upda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You  will receive free technical support  from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ions, Inc.   regarding  program  install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view or print the file  ORDER.DOC  for current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ortcheck series  consists  of  IBM compatibl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rograms designed to enrich the hobby of sport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ng.  Each of the Sportcheck programs provide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or with the   ability   to   maintain   an 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of the cards in his  or  her  collection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mplished through the use of colorful, menu-dri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values for every card in all of the major  card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  data   files   on  disks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s.  Traded and  update sets  are 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special file containing  values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nd a personal file which is used to catalog  any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re not  included in any of the other sets. 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for five different conditions for each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SE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Baseball Edition  contains 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 each  of  the  eight  prominent  basebal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rs - Topps,  Donruss,  Fleer, Leaf, Bowman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flics and Upper Deck.  This  is  a  total  of 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7,300 differ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OOT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Football  Edition  contains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each of the  following football  card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Bowman, Fleer,  Philadelphia Gum,  Score,  Upper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Packed, Pacific, Proline,  GameDay,  Collector's 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 Card NFL, SkyBox and Pro Set.  This is a total  o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43,600 differ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HOCKEY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Hockey  Edition  contains data files 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each of the following hockey card manufactur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O-Pee-Chee, Bowman,  Parkhurst,  Score, Upper D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 Set.  This  is  a total of  more  than  31,000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SKETBALL C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- Basketball Edition contains data fil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set by  each  of  these basketball card manufactur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ps, SkyBox, Fleer, Bowman, Star NBA, Upper Deck and H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total of more than 13,200 differ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llowing   installation  instructions   only  ap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s  of  the  Sportcheck  programs 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directly  by  Software Creations, Inc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quired the program from another  source, 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on the distribution diskette(s) are i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  Therefore, you must  install  Sportcheck  to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before you   can   run  the  program.   To 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procedure, insert  the  Installation Disk 1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and type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 program  will  then   begin  by  display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about the installation procedure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is information,  press  any  key  to continu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prompted for the  disk  drive  letter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  install  Sportcheck  onto.    Highligh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driv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rive  selected  for installation is a hard dis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will be  checked to ensure  that  it  has  enoug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hold all of the Sportcheck files.   If  it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enough  space,  a  message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hard  disk  has enough space  available,  the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continue by asking for a disk subdirectory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the  files  to.  You may either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name of \SPORTC,  or  BACKSPACE  over tha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a   different   name,  and  press  ENTER.    I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does not currently exist, it will be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.  The files  will  then  be  written  to  the 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ressed, and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are going to be installing  multipl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o the same hard disk, we suggest that  you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the  same  subdirectory.  This will take up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nd will allow the Sportcheck  Control Program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avail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Sportcheck, use the DOS change directory 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o the  Sportcheck subdirectory, then type in "SPORT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SP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OR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tart the Sportcheck Control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the current directory for Sportcheck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 them in a pop-up  menu  for  you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program of your choi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you use Sportcheck, you will ne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w options  to  work  with  your  computer system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can be  set through the "Change Configuration"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the options for your system,  use  the 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"Change Configuration"  and  press   ENTER.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selection  that  you  wish  to chang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Port - In order to print reports, Sportcheck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the location of your  printer  port.   Highligh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name   that   corresponds   to   your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, and  press ENTER.  Valid printer por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: LPT1,  LPT2,  LPT3,   COM1,   COM2,   and  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you may view reports on your computer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e choice SCREEN or print them to a  disk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ele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rinting  a  report  to  a  disk  file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to enter a file name.  You must enter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 with a maximum of eight letters  or  numb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sion of .TXT will be automatically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the file name.  The report file will  be  sa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portcheck program subdirectory.  If  a  file 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already exists, you  will  be  given  the  choi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write the file, append to  the  end  of  th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cel the rep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rive - This represents the  disk drive where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to find the data files.  In most case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the  letter of the drive to which you  had 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check.  However,  if  you wish to track multip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s without  reinstalling  the  entire 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another hard disk subdirectory  you 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useful to keep your data files on a diskett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ard   disk   drive.   To  do  this,  copy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RTCB.TOT, BBCARDS.DBF, and BBCARDC.DBF for th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on, or SPORTCF.TOT, FBCARDS.DBF  and  FBCARDC.DB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otball  Edition,  etc. to a diskette.   The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ata  drive  letter  to match the diskett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use -- either A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feed Setting - When this choice is selected, the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ed if the program should process formfeeds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s.  Select "Yes" to print each  report  on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s  or  "No"  to  print  reports  continuously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jecting a page in between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CURRENT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 to  view,  edit,  or  print the  conten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sports card  file, you must first follow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o choose the file that  you  wish to us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 is displayed in the upper right part  of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a work  file,  use  the  cursor  keys 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ange Current Work File" from  the  main  menu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.  This will display a listing of all of the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which are included in the program.  You can then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se set names using  the  UP/DOWN  ARROW  and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keys.  Press ENTER on the desired se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change  the  order  in  which  the  se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The three available sort orders and the ke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them are shown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Set Year (De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Set Year (Asc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choose a work  file  to  print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, Personal File Report,  Player Reports or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Report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LL SCREEN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Full Screen  Data Entry" from the main  Spor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put  you  into  edit  mode.   The  content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ork file  are first  loaded  into  memory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edit mode  you  may  add  cards,  change card 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cards, and view your totals for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keys  are  used  to  navigate  throug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ARROW / DOWN ARROW - Moves the cursor eithe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UP / PAGE DOWN - Pages one screen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-  Prompts for a card number or player  name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,  then  displays  the  correct   screen 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entered.  When  searching  by 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any part of the player's  first  o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the  program  will  search  forwar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ard until it finds a match to  w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quick reference, this information is also  available 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F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a  new  card  you  must  position  the  curso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field corresponding to the number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you wish  to  add, and enter  a  valid  condition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condition codes are G, V, E, N, M, and  * 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-  Good  (Card showing signs of excessive wear -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nded corners, multiple  creases, minor writing,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-  Very Good (Obviously handled card - slightly 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, minor creases, loss of surface lus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-   Excellent  (Moderately  worn  card  -  rather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, no creases, no writing,  slight loss of 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su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-  Near  Mint  (A  nearly perfect card - sharp  co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ely worn  edges,  slight  loss  of  surface glo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ightly off-c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- Mint (Card in perfect condition  -  sharp  cor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ges, no  creases,  no  signs of wear,  even 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p foc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-  Entering  an  asterisk  allows  you  to enter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quantities of the  above  conditions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.  A  window  will  pop  up with each  of  the 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 displayed  followed by the current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.  You may enter  up  to  nine card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ve  conditions.  When you have finished 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SCAPE to return to full scree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rd condition  information  is also availab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 whil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valid condition code is  entered,  the valu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and condition will be displayed in the valu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 to  change  the  condition  of a  car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, simply move  the  cursor  to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that you wish to change and  type  in the new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will  automatically  be  updated  to   ref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cards  with an asterisk condition, you must 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erisk and then  you  may  change   the  quantity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a  card  that  is  no  longer  in your 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condition  code  of that card and hi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or DELETE key to remove the  code.   The  value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will be return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cards  with an asterisk condition, you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 asterisk  and  then change the quantities to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view your current totals for  the work file set,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how you the number of cards that you  hav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, and their accumul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CK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 only a few cards to enter or edi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file, it is sometimes easiest  to  use  the  "Qui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" feature.  This feature does not load all  of 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for the  entire set into memory.  Instead,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d by c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"Quick Data Entry" from  the  main  Sportchec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ring up a window in which you will be asked 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.  You  should then type in the number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ish to change, and press  ENTER.   Sportchec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display the  card number, condition code,  player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alue currently  set  for  this card.  You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 code by typing in one  of  the  six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the previou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 card condition, the new condition  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displayed,  and  you  may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then enter in the next  card  number  to  chang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SCAPE to return to the main Sportcheck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reports,  select  "Print  Reports"  from  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menu screen.   This  will bring up the Sele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ort screen.  From this screen  you  can  print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report, summary report or play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  different   detail  reports   -   Che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, Missing Cards, and Card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list - The  Checklist  report  prints  a detail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card number in the current  work  file. 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card number, player name, quantit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 five card conditions, and total  value 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- The  Inventory  report  only prints a detai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ards that are in your collection.  Card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ntain a condition code  are  not  included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.  Each line consists of card number,  play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antities for  each  of  the  five  car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value for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Cards - The Missing Cards  report is inten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lector acquire the cards that he or  she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lection.   It prints a detail li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that is missing from  the  collection.  As a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ee values are printed for each of these  cards - m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llent, and goo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For Sale - When the Cards For Sale report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r  will  be  prompted to enter a percentag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report.  This percentage  of  the actu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of the cards will print on the report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lling price.  The user will  also  be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minimum value for cards which should b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port.  Leave the value �at  0.00  to  prin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 or enter in whatever value you would like to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inimum for the report.  This  feature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ors who do not wish  to  offer  the  lower 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on card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the type of detail report that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, you will be prompted to print the  report  for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work file or for  selected  card  set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ultiple detail reports if  you  choose 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for selected card sets.  This will display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available sets which can be �scrolled  through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UP/DOWN  ARROW  and  Page  UP/DOWN  key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sets by highlighting them and pressing the SPACE 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which contain cards in  your  collection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text.  You can quickly select all sets 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by pressing F4.  Pressing F3 will  then  print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elected sets or ESCAPE  will  abandon  the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multiple reports to a file will  print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reports to the same disk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mmary Report lists each of the sets that  ar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Sportcheck  program.   For  each  of these 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number of cards collected  and  the 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s are printed.  You are given the  choice 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Report in any of the following  sort  orders  --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  (Ascending),   Set  Year  (Descending)  or   Card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en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are  three  different  player  reports  -  Check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, and  Missing  Cards.  These  are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 reports of the same name, but print for a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nstead of the current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the type of player report to print,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player names will be reset and then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  You must then mark each player  that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 print  a  report  for  with  an  "X"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the player name and press  the  SPACEBAR.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ARROW and PAGE UP/DOWN keys to move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jump to a particular player name by pressing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ing the beginning of that player's last  n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finished selecting players, press F3  to  pri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or else press ESCAPE to abandon the  report 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rked names can be reset by  pressing F4.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need to be read in order to print  these  report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take  longer  than  the  other  reports  to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APE will stop the repor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File Report will list all  of  the  car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entered into the Personal File sorted by year,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and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 PERSO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 the  Personal  File  is  to give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catalog cards that are  not includ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ajor sets.  The records in this file consist  of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, card type, card number, player first name, playe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card quantity, card  condition,  and  card 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keys are used in the Edit Personal Fi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/DOWN ARROW - move up/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OWN - move up/dow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search for a card (this will prompt for 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's  last   name  or  the  year  to 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the currently selected sor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add a new record (this will prompt for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d information and will give  the  choice  to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fter exiting from the last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modify current record  (allows  you  to  chang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for this card and will give the cho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after exiting from the last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delete current record (it will be mark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d text and will actually  be  remo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fter exiting from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- toggle sort order between year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- returns to the main Sportchec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 RISING/FALLING ST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oice from the main menu will list  the  play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all card value has increased or  decreased  the 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  since  the  previous  Sportcheck  quarterly 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while viewing this screen will exit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on  the main Sportcheck menu is  used 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rd values  when  you  receive a card value upda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Software Creations, Inc.   Since  these update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only to  registered users, this update function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shareware version of the Sportcheck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  other   special   files   includ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rtcheck program.  These are the Complete Set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Sets File - The Complete  Sets  file contain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lete card sets.  This file can be chos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hange Current  Work  File" menu and edited. 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set   you  own,  simply  enter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code (G, V, E,  N,  M,  or  *) 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will  be  totalled  into your collection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a complete set, you should be careful not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cards again in the individual card file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 will  be  counted twice - once as the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cards and once as the complete se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s File - The total values  of  each  of the vario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 and years are stored in a file called  SPORTCB.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 is  updated  every  time one of the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s edited.  To view  the  Totals file,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TO CARD DEA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d values used in Sportcheck are obtained  from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ling prices from   card   dealers  throughout  the 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.  In order to present values  that  are as accu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, we would  like  to get more and more  card 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lved.  If you  publish  selling  prices for common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s, or complete sets of baseball or football ca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oftware Creations, Inc.  on  your mailing lis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shown  at  the  beginning  of this  manual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on will be   greatly   appreciated   by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ons, Inc. and the users of the Sportcheck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